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Т О К О 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8"/>
        </w:rPr>
        <w:t xml:space="preserve">за допуснатите  и недопуснатите кандидати </w:t>
        <w:tab/>
        <w:t>за длъжността</w:t>
        <w:br/>
        <w:t xml:space="preserve"> Директор на дирекция „Хуманитарни и социални дейности“ </w:t>
        <w:br/>
        <w:t>в общинска администрация Севлиево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  <w:szCs w:val="24"/>
        </w:rPr>
        <w:t>І. Таблица за преценка на представените документи от кандидатит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  Изисквани документи от кандидатите за длъжността, съгласно обяват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за участие в конкур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е от диплома за завършена степен на образование;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е от документи, удостоверяващ професионалният опит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по образец, че лицето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  Изисквания към качествата на кандидатите за длъжността, съгласно обяв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Образователна степен –  магистъ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фесионален опит –  четири години или наличие на ІІІ мл.ран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08"/>
        <w:gridCol w:w="3078"/>
        <w:gridCol w:w="1701"/>
      </w:tblGrid>
      <w:tr>
        <w:trPr>
          <w:trHeight w:val="1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ме, презиме и фамилия на кандида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достоверяват ли пред-ставените документи съответствие на канди-дата с обявените мини-мални и специфични изисквания за длъжнос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за недопускане</w:t>
            </w:r>
          </w:p>
        </w:tc>
      </w:tr>
      <w:tr>
        <w:trPr>
          <w:trHeight w:val="4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ВЕНА ЕВСТАТИЕВА ПЕТКО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left="6946" w:hanging="6946"/>
        <w:jc w:val="both"/>
        <w:rPr>
          <w:sz w:val="28"/>
        </w:rPr>
      </w:pPr>
      <w:r>
        <w:rPr/>
        <w:t xml:space="preserve">        </w:t>
      </w:r>
      <w:r>
        <w:rPr/>
        <w:tab/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.  Въз основа на преценката конкурсната комисия реши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Допуска до конкурс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</w:rPr>
        <w:t>НЕВЕНА ЕВСТАТИЕВА ПЕТКОВА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Допуснатият кандидат да се яви на писмен тест на 29.11.2016 г. /вторник/ в 10.30 часа в сградата на общинска администрация в зала № 2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на членовете на конкурсната комис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:  /п/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члено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п/                                  2.   /п/                                   3.   /п/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 16.11.2016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360" w:footer="686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w:rPr>
        <w:b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        </w:t>
    </w:r>
    <w:r>
      <w:rPr>
        <w:lang w:val="ru-RU"/>
      </w:rPr>
      <w:t>5</w:t>
    </w:r>
    <w:r>
      <w:rPr/>
      <w:t>400 гр.</w:t>
    </w:r>
    <w:r>
      <w:rPr>
        <w:lang w:val="ru-RU"/>
      </w:rPr>
      <w:t xml:space="preserve"> </w:t>
    </w:r>
    <w:r>
      <w:rPr/>
      <w:t>Севлиево, пл.</w:t>
    </w:r>
    <w:r>
      <w:rPr>
        <w:lang w:val="ru-RU"/>
      </w:rPr>
      <w:t xml:space="preserve"> </w:t>
    </w:r>
    <w:r>
      <w:rPr/>
      <w:t>„Свобода” № 1, тел.: 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/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sz w:val="22"/>
        <w:szCs w:val="22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</w:rPr>
      <w:t>.</w:t>
    </w:r>
    <w:r>
      <w:rPr>
        <w:sz w:val="22"/>
        <w:szCs w:val="22"/>
        <w:lang w:val="de-DE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9065</wp:posOffset>
              </wp:positionV>
              <wp:extent cx="60579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5pt" to="476.9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39065</wp:posOffset>
              </wp:positionV>
              <wp:extent cx="1257300" cy="9144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10.9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</w:t>
    </w:r>
    <w:r>
      <w:rPr>
        <w:b/>
      </w:rPr>
      <w:t xml:space="preserve">        </w:t>
    </w:r>
    <w:r>
      <w:rPr>
        <w:b/>
        <w:lang w:val="ru-RU"/>
      </w:rPr>
      <w:t xml:space="preserve"> </w:t>
    </w:r>
    <w:r>
      <w:rPr>
        <w:lang w:val="ru-RU"/>
      </w:rPr>
      <w:t>5</w:t>
    </w:r>
    <w:r>
      <w:rPr/>
      <w:t>400 гр.</w:t>
    </w:r>
    <w:r>
      <w:rPr>
        <w:lang w:val="ru-RU"/>
      </w:rPr>
      <w:t xml:space="preserve"> </w:t>
    </w:r>
    <w:r>
      <w:rPr/>
      <w:t>Севлиево, пл.</w:t>
    </w:r>
    <w:r>
      <w:rPr>
        <w:lang w:val="ru-RU"/>
      </w:rPr>
      <w:t xml:space="preserve"> </w:t>
    </w:r>
    <w:r>
      <w:rPr/>
      <w:t>„Свобода” № 1, тел.: 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/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</w:rPr>
      <w:t xml:space="preserve">                      </w:t>
    </w:r>
    <w:r>
      <w:rPr>
        <w:sz w:val="22"/>
        <w:szCs w:val="22"/>
        <w:lang w:val="en-GB"/>
      </w:rPr>
      <w:t xml:space="preserve">            </w:t>
    </w:r>
    <w:r>
      <w:rPr>
        <w:sz w:val="22"/>
        <w:szCs w:val="22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sz w:val="22"/>
        <w:szCs w:val="22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</w:rPr>
      <w:t>.</w:t>
    </w:r>
    <w:r>
      <w:rPr>
        <w:sz w:val="22"/>
        <w:szCs w:val="22"/>
        <w:lang w:val="de-DE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/>
    </w:pPr>
    <w:r>
      <w:rPr/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/>
      <w:t xml:space="preserve">  </w:t>
    </w:r>
    <w:r>
      <w:rPr/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lef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rPr/>
    </w:pPr>
    <w:r>
      <w:rPr/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/>
      <w:t xml:space="preserve">  </w:t>
    </w:r>
    <w:r>
      <w:rPr/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Cs w:val="20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CharCharCharCharChar">
    <w:name w:val=" 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../AppData/MOLBI/sevlievo@sevlievo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../AppData/MOLBI/sevlievo@sevlievo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45:00Z</dcterms:created>
  <dc:creator>X</dc:creator>
  <dc:description/>
  <dc:language>en-US</dc:language>
  <cp:lastModifiedBy>Stanimira</cp:lastModifiedBy>
  <cp:lastPrinted>2016-11-16T16:59:00Z</cp:lastPrinted>
  <dcterms:modified xsi:type="dcterms:W3CDTF">2016-11-17T08:45:00Z</dcterms:modified>
  <cp:revision>2</cp:revision>
  <dc:subject/>
  <dc:title/>
</cp:coreProperties>
</file>